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9-25 на регулируемом перекрестке ул.Лежневская-ул.Отдельная /Фрунзенский р-н/ водитель 1994 г.р., управляя а/м ВАЗ-21100 выехал на перекресток на запрещающий сигнал светофора, где совершил столкновение с движущимся во встречном направлении и поворачивающим налево на зеленый сигнал светофора (доп.секция) а/м Фольксваген Гольф под </w:t>
      </w:r>
      <w:r>
        <w:rPr>
          <w:color w:val="000000"/>
          <w:sz w:val="21"/>
          <w:szCs w:val="21"/>
        </w:rPr>
        <w:t>управлением водителя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77 г.р., после чего а/м Фольксваген совершил столкновение с движущимся сзади а/м Датсун под управлением</w:t>
      </w:r>
      <w:r>
        <w:rPr>
          <w:color w:val="000000"/>
          <w:sz w:val="21"/>
          <w:szCs w:val="21"/>
        </w:rPr>
        <w:t xml:space="preserve"> водителя </w:t>
      </w:r>
      <w:r>
        <w:rPr>
          <w:sz w:val="21"/>
          <w:szCs w:val="21"/>
        </w:rPr>
        <w:t xml:space="preserve">1976 г.р., после столкновения а/м ВАЗ совершил наезд на опору уличного освещения. В результате ДТП в медицинское учреждение доставлены водитель и пассажир а/м ВАЗ: 1. Водитель с ОЧМТ, СГМ, переломами грудины и правого колена; 2. Пассажир 2002 г.р., с ЗЧМТ, СГМ, ушибом грудной клетки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3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4-02T10:05:00Z</dcterms:modified>
  <cp:revision>1486</cp:revision>
  <dc:subject/>
  <dc:title>ОПЕРАТИВНАЯ ИНФОРМАЦИЯ ЗА 04 ОКТЯБРЯ 2010 ГОДА</dc:title>
</cp:coreProperties>
</file>