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/>
      </w:pPr>
      <w:r>
        <w:rPr>
          <w:sz w:val="20"/>
          <w:szCs w:val="20"/>
        </w:rPr>
        <w:tab/>
        <w:tab/>
        <w:t xml:space="preserve">                                                                    </w:t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20"/>
          <w:szCs w:val="20"/>
        </w:rPr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21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4-35 из медицинского учреждения поступило сообщение о том, что в 10-30 в ОКБ с ЗЧМТ, СГМ доставлен пассажир а/м Шевроле 2002 г.р. Установлено, что 21.03.21 в 00-01 на регулируемом перекрестке ул.Ермака-ул.Тимирязева /Октябрьский р-н/ водитель 1982 г.р., в состоянии алкогольного опьянения управляя а/м Рено Логан совершил столкновение с движущимся впереди а/м Шевролет Ланос под управлением водителя 1989 г.р. Ранее оформлено ДТП с материальным ущербо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03.2021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3-22T05:14:00Z</cp:lastPrinted>
  <dcterms:modified xsi:type="dcterms:W3CDTF">2021-04-01T11:14:00Z</dcterms:modified>
  <cp:revision>3797</cp:revision>
  <dc:subject/>
  <dc:title>ОПЕРАТИВНАЯ ИНФОРМАЦИЯ ЗА 04 ОКТЯБРЯ 2010 ГОДА</dc:title>
</cp:coreProperties>
</file>