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1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sz w:val="19"/>
          <w:szCs w:val="19"/>
        </w:rPr>
        <w:tab/>
        <w:t>В 16-50 у д. 52/1 ул. Постышева /Ленинский р-н./ водитель 1972 г.р., управляя а/м ВАЗ11183 совершил наезд на пешехода который перебегал проезжую часть дороги не по пешеходному переходу при его наличии в зоне видимости. В результате ДТП пешеход 2002 г.р., от полученных травм скончался при транспортировке в карете скорой помощи. Водитель трезв.</w:t>
        <w:tab/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1.03.2022г.) – 35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20T05:26:00Z</cp:lastPrinted>
  <dcterms:modified xsi:type="dcterms:W3CDTF">2022-03-23T07:02:00Z</dcterms:modified>
  <cp:revision>1402</cp:revision>
  <dc:subject/>
  <dc:title>ОПЕРАТИВНАЯ ИНФОРМАЦИЯ ЗА 04 ОКТЯБРЯ 2010 ГОДА</dc:title>
</cp:coreProperties>
</file>