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>В 09-20 у д.38 по ул.Суворова /Ленинский р-н/ водитель 1970 г.р., управляя автобусом Богдан перед началом движения с открытой задней правой дверью допустил падение входящего с улицы пассажира 1953 г.р., которая с переломом наружного мыщелка левой большеберцовой кости, ушибом коленного сустава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04.2022г.) – 2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1:00Z</dcterms:created>
  <dc:creator>degurny</dc:creator>
  <dc:description/>
  <cp:keywords/>
  <dc:language>en-US</dc:language>
  <cp:lastModifiedBy>INET</cp:lastModifiedBy>
  <cp:lastPrinted>2022-04-22T05:42:00Z</cp:lastPrinted>
  <dcterms:modified xsi:type="dcterms:W3CDTF">2022-05-04T14:26:00Z</dcterms:modified>
  <cp:revision>253</cp:revision>
  <dc:subject/>
  <dc:title>ОПЕРАТИВНАЯ ИНФОРМАЦИЯ ЗА 04 ОКТЯБРЯ 2010 ГОДА</dc:title>
</cp:coreProperties>
</file>