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21 ИЮЛ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1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13 часов 10 минут на ул. Дюковская у д. 14а по ул. Революционная /Октябрьский р-н/ водитель 1968 г.р.,  управляя а/м ВАЗ 21074 совершил наезд на переходящего проезжую часть по нерегулируемому пешеходному переходу справа налево пешехода 1948 г.р., которого с  ЗЧМТ, перелом левого бедра доставили в медицинское учреждение. Водитель трезв. 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0.07.5019г.)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4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16:00Z</dcterms:created>
  <dc:creator>degurny</dc:creator>
  <dc:description/>
  <cp:keywords/>
  <dc:language>en-US</dc:language>
  <cp:lastModifiedBy>INET</cp:lastModifiedBy>
  <cp:lastPrinted>2019-07-22T05:10:00Z</cp:lastPrinted>
  <dcterms:modified xsi:type="dcterms:W3CDTF">2019-07-30T14:38:00Z</dcterms:modified>
  <cp:revision>10397</cp:revision>
  <dc:subject/>
  <dc:title>ОПЕРАТИВНАЯ ИНФОРМАЦИЯ ЗА 04 ОКТЯБРЯ 2010 ГОДА</dc:title>
</cp:coreProperties>
</file>