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АВГУСТА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25 у д. 2«а» пр.Текстильщиков /Ленинский р-н/ водитель 1999 г.р., управляя а/м Мицубиси </w:t>
      </w:r>
      <w:r>
        <w:rPr>
          <w:sz w:val="20"/>
          <w:szCs w:val="20"/>
          <w:lang w:val="en-US"/>
        </w:rPr>
        <w:t>ASX</w:t>
      </w:r>
      <w:r>
        <w:rPr>
          <w:sz w:val="20"/>
          <w:szCs w:val="20"/>
        </w:rPr>
        <w:t>, совершила наезд на пешехода, который переходил дорогу по нерегулируемому пешеходному переходу. В результате ДТП пешеход 1968 г.р., от полученных травм скончалась на месте. Водитель трезва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35 у д. 20 ул. Парижской Коммуны /Фрунзенский р-н/ водитель 1966 г.р., управляя а/м ВАЗ21043 совершил наезд на пешехода, переходившего дорогу по нерегулируемому пешеходному переходу. В результате ДТП пострадала пешеход 1954 г.р., которая с закрытым переломом левой голени, шок 1-й степени доставлена в медицинское учреждение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8.2020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07T09:45:00Z</dcterms:modified>
  <cp:revision>2409</cp:revision>
  <dc:subject/>
  <dc:title>ОПЕРАТИВНАЯ ИНФОРМАЦИЯ ЗА 04 ОКТЯБРЯ 2010 ГОДА</dc:title>
</cp:coreProperties>
</file>