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ind w:firstLine="2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192"/>
        <w:ind w:firstLine="2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192"/>
        <w:ind w:firstLine="2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192"/>
        <w:ind w:firstLine="2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192"/>
        <w:ind w:firstLine="2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192"/>
        <w:ind w:firstLine="2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192"/>
        <w:ind w:firstLine="2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192"/>
        <w:ind w:firstLine="2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192"/>
        <w:ind w:firstLine="2"/>
        <w:jc w:val="center"/>
        <w:rPr/>
      </w:pPr>
      <w:r>
        <w:rPr>
          <w:b/>
          <w:i/>
          <w:spacing w:val="4"/>
          <w:sz w:val="20"/>
          <w:szCs w:val="20"/>
          <w:u w:val="single"/>
        </w:rPr>
        <w:t>ОПЕРАТИВНАЯ ИНФОРМАЦИЯ ЗА 21 АВГУСТА 2021 ГОДА</w:t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pacing w:val="4"/>
          <w:sz w:val="6"/>
          <w:szCs w:val="6"/>
          <w:highlight w:val="yellow"/>
          <w:u w:val="single"/>
        </w:rPr>
      </w:pPr>
      <w:r>
        <w:rPr>
          <w:b/>
          <w:i/>
          <w:spacing w:val="4"/>
          <w:sz w:val="6"/>
          <w:szCs w:val="6"/>
          <w:highlight w:val="yellow"/>
          <w:u w:val="single"/>
        </w:rPr>
      </w:r>
    </w:p>
    <w:p>
      <w:pPr>
        <w:pStyle w:val="Normal"/>
        <w:spacing w:lineRule="auto" w:line="192"/>
        <w:ind w:firstLine="284"/>
        <w:jc w:val="both"/>
        <w:rPr>
          <w:b/>
          <w:b/>
          <w:i/>
          <w:i/>
          <w:spacing w:val="4"/>
          <w:sz w:val="6"/>
          <w:szCs w:val="6"/>
          <w:highlight w:val="yellow"/>
          <w:u w:val="single"/>
        </w:rPr>
      </w:pPr>
      <w:r>
        <w:rPr>
          <w:b/>
          <w:i/>
          <w:spacing w:val="4"/>
          <w:sz w:val="6"/>
          <w:szCs w:val="6"/>
          <w:highlight w:val="yellow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ИВАНОВО – 1 </w:t>
      </w:r>
    </w:p>
    <w:p>
      <w:pPr>
        <w:pStyle w:val="Normal"/>
        <w:spacing w:lineRule="auto" w:line="192"/>
        <w:jc w:val="both"/>
        <w:rPr>
          <w:sz w:val="6"/>
          <w:szCs w:val="6"/>
        </w:rPr>
      </w:pPr>
      <w:r>
        <w:rPr>
          <w:sz w:val="20"/>
          <w:szCs w:val="20"/>
        </w:rPr>
        <w:tab/>
        <w:t>В 09-00 у д.56/49 по ул.Кудряшова /Ленинский р-н/ водитель 1968 г.р., управляя а/м ВАЗ 21102 совершил наезд на переходившего справа налево по нерегулируемому пешеходному переходу пешехода 1974 г.р., который с переломом правой плечевой кости, ушибом левой голени доставлен в медицинское учреждение. На Грибова Е.В. составлены адм.материалы по ст.12.18, 12.37ч.2, 12.27ч.1, 12.5ч.1 КоАП РФ, трезв (акт- 37АА057502). Составлен акт УДС- изменение светотехнических характеристик на дор.знаке 5.19.1. Наряд (Григорян В.В., Косульников Д.А., Кочетов Б.В.) находился ул.Любимова (по ДТП), прибыл в 09-20. АИУС- 240005198.</w:t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СООБЩЕНИЯ </w:t>
      </w:r>
      <w:r>
        <w:rPr>
          <w:b/>
          <w:i/>
          <w:sz w:val="20"/>
          <w:szCs w:val="20"/>
          <w:u w:val="single"/>
          <w:lang w:val="en-US"/>
        </w:rPr>
        <w:t>C</w:t>
      </w:r>
      <w:r>
        <w:rPr>
          <w:b/>
          <w:i/>
          <w:sz w:val="20"/>
          <w:szCs w:val="20"/>
          <w:u w:val="single"/>
        </w:rPr>
        <w:t xml:space="preserve"> МЕД. УЧРЕЖДЕНИЙ 2 – 0 – 2 </w:t>
      </w:r>
    </w:p>
    <w:p>
      <w:pPr>
        <w:pStyle w:val="Normal"/>
        <w:spacing w:lineRule="auto" w:line="192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В 11-04 из медицинского учреждения поступило сообщение о том, что к ним с переломом ребра слева за мед.помощью обратился гражданин 1970 г.р., который пояснил, что телесные повреждения получил 20.08.2021г. в 11-50 у д.118В по ул.Лежневская г.Иваново /Ленинский р-н/ в результате столкновения, являясь водителем а/м ЛАДА Ларгус. В ходе проверки установлено, что водитель 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1981 г.р., управляя а/м Лексус </w:t>
      </w:r>
      <w:r>
        <w:rPr>
          <w:sz w:val="20"/>
          <w:szCs w:val="20"/>
          <w:lang w:val="en-US"/>
        </w:rPr>
        <w:t>RX</w:t>
      </w:r>
      <w:r>
        <w:rPr>
          <w:sz w:val="20"/>
          <w:szCs w:val="20"/>
        </w:rPr>
        <w:t xml:space="preserve">350 при проезде регулируемого перекрестка на запрещающий сигнал светофора совершила столкновение с а/м ЛАДА Ларгус под управлением пострадавшего, после чего совершила столкновение с а/м Фиат 181 под управлением водителя 1987г.р., Оформлен адм.материал с материальным ущербом. </w:t>
      </w:r>
    </w:p>
    <w:p>
      <w:pPr>
        <w:pStyle w:val="Normal"/>
        <w:spacing w:lineRule="auto" w:line="192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В 12-24 из медицинского учреждения поступило сообщение о том, что к ним с ушибом м/т груди за мед.помощью обратился гражданин 1936г.р., который пояснил, что телесные повреждения получил 20.08.2021г. в 10-15 у д.2 по ул.Станкостроителей, г.Иваново /Фрунзенский р-н/ в результате зажатия дверьми в автобусе при начале движения. Проводятся розыскные мероприятия. </w:t>
      </w:r>
    </w:p>
    <w:p>
      <w:pPr>
        <w:pStyle w:val="Normal"/>
        <w:spacing w:lineRule="auto" w:line="192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СООБЩЕНИЙ О ДТП С МАТЕРИАЛЬНЫМ УЩЕРБОМ (за 21.08.2021г.) – 16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ЕВРОПРОТОКОЛ – 6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КРАЖИ УГОНЫ – 0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sz w:val="6"/>
          <w:szCs w:val="6"/>
        </w:rPr>
      </w:pPr>
      <w:r>
        <w:rPr>
          <w:sz w:val="20"/>
          <w:szCs w:val="20"/>
        </w:rPr>
        <w:tab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/>
      </w:pPr>
      <w:r>
        <w:rPr>
          <w:b/>
          <w:i/>
          <w:sz w:val="20"/>
          <w:szCs w:val="20"/>
          <w:u w:val="single"/>
        </w:rPr>
        <w:t>ВЫЯВЛЕНО АДМИНИСТРАТИВНЫХ ПРАВОНАРУШЕНИЙ – 139, из них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Детские удерживающие устройства – 0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Ремни безопасности –36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предоставление преимущества пешеходам в зоне пешеходных переходов – 2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арушения ПДД РФ пешеходами – 2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трезвые водители – 10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sectPr>
      <w:type w:val="nextPage"/>
      <w:pgSz w:w="11906" w:h="16838"/>
      <w:pgMar w:left="567" w:right="709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i w:val="false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u w:val="none"/>
    </w:rPr>
  </w:style>
  <w:style w:type="character" w:styleId="WW8Num13z0">
    <w:name w:val="WW8Num13z0"/>
    <w:qFormat/>
    <w:rPr>
      <w:b w:val="false"/>
      <w:i w:val="false"/>
      <w:u w:val="non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Recbox">
    <w:name w:val="rec_box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9:13:00Z</dcterms:created>
  <dc:creator>degurny</dc:creator>
  <dc:description/>
  <cp:keywords/>
  <dc:language>en-US</dc:language>
  <cp:lastModifiedBy>INET</cp:lastModifiedBy>
  <cp:lastPrinted>2021-08-18T05:03:00Z</cp:lastPrinted>
  <dcterms:modified xsi:type="dcterms:W3CDTF">2021-08-30T12:00:00Z</dcterms:modified>
  <cp:revision>688</cp:revision>
  <dc:subject/>
  <dc:title>ОПЕРАТИВНАЯ ИНФОРМАЦИЯ ЗА 04 ОКТЯБРЯ 2010 ГОДА</dc:title>
</cp:coreProperties>
</file>