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1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- 0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ind w:firstLine="708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20"/>
          <w:szCs w:val="20"/>
        </w:rPr>
        <w:t xml:space="preserve">В 02-00 из медицинского учреждения поступило сообщение о том, что к ним с ушибом поясницы за медицинской помощью обратилась гражданка 1984 г.р., которая пояснила, что травму получила 20.09.2021г. в 18-50 на ул. 1-я Полянская д 18по пер. Челышева г. Иваново /Ленинский р-н./ в результате ДТП, являясь пассажиром а/м Грейт Волл. В ходе проверки установлено, что водитель 1993 г.р., управляя а/м Киа Сид не выдержала безопасную дистанцию и совершила столкновение с движущимся впереди а/м Фольксваген Гольф под управлением водителя 1991 г.р., после чего а/м Фольксваген совершил столкновение с движущимся впереди а/м Грейт Волл под управлением водителя 1982 г.р. Ранее оформлен адм. 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21.09.2021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>КРАЖИ, УГОНЫ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9-30T08:25:00Z</dcterms:modified>
  <cp:revision>1544</cp:revision>
  <dc:subject/>
  <dc:title>ОПЕРАТИВНАЯ ИНФОРМАЦИЯ ЗА 04 ОКТЯБРЯ 2010 ГОДА</dc:title>
</cp:coreProperties>
</file>