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ОПЕРАТИВНАЯ ИНФОРМАЦИЯ ЗА 21 ОКТЯБРЯ 2019 ГОДА</w:t>
      </w:r>
    </w:p>
    <w:p>
      <w:pPr>
        <w:pStyle w:val="Normal"/>
        <w:spacing w:lineRule="auto" w:line="19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8-45 на ул.Куконковых-102 /Ленинский р-н/ водитель 1986 г.р., управляя а/м Шевроле Ланос совершил столкновение с движущимся впереди а/м ГАЗ-28182 под управлением водителя 1970 г.р. В результате ДТП: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>1. Водитель Шевроле Ланос с ушибленной раной левого века доставлен в медицинское учреждение; 2. пассажир а/м Шевроле 1994 г.г., с ушибом головы доставлена в медицинское учреждение. Водитель трезвы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7-10 на прилегающей территории д.10 по ул.Ермака /Октябрьский р-н/ водитель 1990 г.р., управляя а/м Лексус </w:t>
      </w:r>
      <w:r>
        <w:rPr>
          <w:sz w:val="20"/>
          <w:szCs w:val="20"/>
          <w:lang w:val="en-US"/>
        </w:rPr>
        <w:t>ES</w:t>
      </w:r>
      <w:r>
        <w:rPr>
          <w:sz w:val="20"/>
          <w:szCs w:val="20"/>
        </w:rPr>
        <w:t xml:space="preserve"> совершил наезд на движущегося попутно вне тротуара пешехода 1955 г.р., которая с ушибом спины после оказания мед.помощи оставлена на месте ДТП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8-45 на пр.Шереметевский-117 /Октябрьский р-н/ водитель1967 г.р., управляя а/м Мазда СХ5 совершила наезд на переходившего проезжую часть справа налево по нерегулируемому пешеходному переходу пешехода 1956 г.р., которая с ЗЧМТ, УГМ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1.10.2019г.) –2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ЕВРОПРОТОКОЛ –6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- 0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6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3:00Z</dcterms:created>
  <dc:creator>degurny</dc:creator>
  <dc:description/>
  <cp:keywords/>
  <dc:language>en-US</dc:language>
  <cp:lastModifiedBy>k229</cp:lastModifiedBy>
  <cp:lastPrinted>2019-06-11T05:20:00Z</cp:lastPrinted>
  <dcterms:modified xsi:type="dcterms:W3CDTF">2019-10-23T08:49:00Z</dcterms:modified>
  <cp:revision>42</cp:revision>
  <dc:subject/>
  <dc:title>ОПЕРАТИВНАЯ ИНФОРМАЦИЯ ЗА 04 ОКТЯБРЯ 2010 ГОДА</dc:title>
</cp:coreProperties>
</file>