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</w:rPr>
      </w:pPr>
      <w:r>
        <w:rPr>
          <w:sz w:val="16"/>
          <w:szCs w:val="8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highlight w:val="yellow"/>
          <w:u w:val="single"/>
        </w:rPr>
      </w:pPr>
      <w:r>
        <w:rPr>
          <w:b/>
          <w:i/>
          <w:spacing w:val="4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05 на регулируемом перекрестке ул.Рабфаковская-ул.Кр.Зорь /Фрунзенский р-н/ водитель 1984 г.р., управляя а/м Опель Астра при повороте налево выехал на полосу встречного, где совершил наезд на переходившего проезжую часть справа налево по регулируемому пешеходному переходу пешехода 1992 г.р., которая в 16-50 обратилась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10.2022г.) –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31T14:35:00Z</dcterms:modified>
  <cp:revision>756</cp:revision>
  <dc:subject/>
  <dc:title>ОПЕРАТИВНАЯ ИНФОРМАЦИЯ ЗА 04 ОКТЯБРЯ 2010 ГОДА</dc:title>
</cp:coreProperties>
</file>