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1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- 2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2-10 у д.2А по Кохомскому ш. /Ленинский р-н/ водитель 1983 г.р., управляя автобусом ПАЗ 320302-11, совершил наезд на стоящий спереди на ООТ троллейбус ЗИУ682Г под управлением водителя 1969 г.р. В результате ДТП пострадала пассажир автобуса 2014 г.р., которая с ЗЧМТ, СГМ, ушибленной раной лба доставлена в медицинское учреждение. Водители трезвы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8-45 у д.3 по ул. Генерала Хлебникова /Ленинский р-н/ водитель 1997 г.р., управляя а/м Тойота Камри, совершил наезд на переходящих проезжую часть по нерегулируемому пешеходному переходу слева направо двух пешеходов: 1. 1979 г.р., с ЗЧМТ, СГМ, ушибом правого коленного сустава доставлена в медицинское учреждение; 2. 2012 г.р., с тупой травмой живота, травмой обеих коленных суставов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1.11.2022г.) – 2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УЧАСТИЕ В РАСКРЫТИИ ПРЕСТУПЛ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2-12-12T13:06:00Z</dcterms:modified>
  <cp:revision>1984</cp:revision>
  <dc:subject/>
  <dc:title>ОПЕРАТИВНАЯ ИНФОРМАЦИЯ ЗА 04 ОКТЯБРЯ 2010 ГОДА</dc:title>
</cp:coreProperties>
</file>