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192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00 у д.37 по ул.Постышева /Ленинский р-н/ водитель 1998 г.р., управляя а/м Киа Соренто при выезде с второстепенной дороги совершил столкновение с а/м Рено Меган под управлением водителя 1977 г.р. В результате ДТП пассажир а/м Рено 1998 г.р., с ЗЧМТ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1.2022г.) – 3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0T11:52:00Z</dcterms:modified>
  <cp:revision>4415</cp:revision>
  <dc:subject/>
  <dc:title>ОПЕРАТИВНАЯ ИНФОРМАЦИЯ ЗА 04 ОКТЯБРЯ 2010 ГОДА</dc:title>
</cp:coreProperties>
</file>