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2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10-15 у д.154 по ул. Куконковых /Ленинский р-н/ водитель 1983 г.р., управляя автобусом Газель Некст совершил наезд на остановившейся впереди в попутном направлении автобусом ПАЗ под управлением водителя 1995 г.р. В результате ДТП пострадали пассажиры автобуса Газель: 1. 1959 г.р., с ЗЧМТ, СГМ, ссадинами мягких тканей головы доставлен в больницу; 2. 1973 г.р., с ЗЧМТ, СГМ, травмой шейного отдела позвоночника, ушибами локтевых суставов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2.01.2023г.) – 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2T12:11:00Z</cp:lastPrinted>
  <dcterms:modified xsi:type="dcterms:W3CDTF">2023-02-21T08:59:00Z</dcterms:modified>
  <cp:revision>3856</cp:revision>
  <dc:subject/>
  <dc:title>ОПЕРАТИВНАЯ ИНФОРМАЦИЯ ЗА 04 ОКТЯБРЯ 2010 ГОДА</dc:title>
</cp:coreProperties>
</file>