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 – 0 – 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7-40 из медицинского учреждения поступило сообщение о том, что к ним с ушибом мягких тканей волосистой части головы обратилась гр. 2005 г.р., (пассажир а/м Дэу Нексия)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22.02.2021г. в 11-30 на нерегулируемом перекрестке ул. Победы и ул. Академическая /Советский р-н/ водитель 1988 г.р., управляя а/м Дэу Нексия при выезде с второстепенной дороги совершил столкновение с движущимся по главной а/м Имя-М3006 (Форд) под управлением водителя 1971 г.р. Ранее оформлено ДТП без пострадавших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3-34 из медицинского учреждения поступило сообщение о том, что к ним с ЗЧМТ, ушибом мягких тканей головы обратилась гр. 1980 г.р., (пассажир а/м Хендай Солярис), которая пояснила, что травму получила 22.02.2021г. около 15-00 на ул. Громобоя /Октябрьский р-н/ при столкновении двух т/с. Проводится проверка. </w:t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sz w:val="6"/>
          <w:szCs w:val="20"/>
        </w:rPr>
      </w:pPr>
      <w:r>
        <w:rPr>
          <w:sz w:val="6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2.2020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ind w:firstLine="284"/>
        <w:jc w:val="both"/>
        <w:rPr>
          <w:sz w:val="20"/>
          <w:szCs w:val="6"/>
        </w:rPr>
      </w:pPr>
      <w:r>
        <w:rPr>
          <w:sz w:val="20"/>
          <w:szCs w:val="20"/>
        </w:rPr>
        <w:t>В период времени с 16-00 до 21-00 от д.88 по ул. Шувандиной /Советский р-н/ похищен а/м ВАЗ, синего цвет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3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1-02-26T08:53:00Z</dcterms:modified>
  <cp:revision>262</cp:revision>
  <dc:subject/>
  <dc:title>ОПЕРАТИВНАЯ ИНФОРМАЦИЯ ЗА 04 ОКТЯБРЯ 2010 ГОДА</dc:title>
</cp:coreProperties>
</file>