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2 МАР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19-05 у д. 22 по ул. Кр. Зорь /Фрунзенский р-н/ водитель 1966г.р., управляя а/м Джили МК-Кросс, совершил наезд на переходящую по регулируемому пешеходному переходу пешехода 977г.р., которая с ушибом м/т головы доставлена в мед.учреждение, отпущена домой.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.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1.03.2019г.) –12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</w:rPr>
        <w:t>ВЫЯВЛЕНО АДМИНИСТРАТИВНЫХ ПРАВОНАРУШЕНИЙ – 10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тские удерживающие устройства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трезвые водители - 2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4:00Z</dcterms:created>
  <dc:creator>degurny</dc:creator>
  <dc:description/>
  <cp:keywords/>
  <dc:language>en-US</dc:language>
  <cp:lastModifiedBy>мропрл</cp:lastModifiedBy>
  <cp:lastPrinted>2019-02-22T04:37:00Z</cp:lastPrinted>
  <dcterms:modified xsi:type="dcterms:W3CDTF">2019-04-03T12:44:00Z</dcterms:modified>
  <cp:revision>2</cp:revision>
  <dc:subject/>
  <dc:title>ОПЕРАТИВНАЯ ИНФОРМАЦИЯ ЗА 04 ОКТЯБРЯ 2010 ГОДА</dc:title>
</cp:coreProperties>
</file>