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/>
      </w:pPr>
      <w:r>
        <w:rPr>
          <w:sz w:val="20"/>
          <w:szCs w:val="20"/>
        </w:rPr>
        <w:tab/>
        <w:tab/>
        <w:t xml:space="preserve">                                                                    </w:t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20"/>
          <w:szCs w:val="20"/>
        </w:rPr>
        <w:tab/>
        <w:tab/>
        <w:t xml:space="preserve">                </w:t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22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7-35 на регулируемом перекрестке ул.10 Августа- ул.М.Рябининой, у д.6 по ул.М.Рябининой /Ленинский р-н/ водитель 1962 г.р., управляя а/м Рено Логан при повороте налево совершил столкновение с двигающимся во встречном направлении а/м Шевроле Нива под управлением водителя 1999 г.р. В результате ДТП пассажир а/м Рено 1957 г.р. с ЗЧМТ, СГМ, ушибом левой голени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6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2.03.2021г.) – 3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3-22T05:14:00Z</cp:lastPrinted>
  <dcterms:modified xsi:type="dcterms:W3CDTF">2021-04-01T12:42:00Z</dcterms:modified>
  <cp:revision>3976</cp:revision>
  <dc:subject/>
  <dc:title>ОПЕРАТИВНАЯ ИНФОРМАЦИЯ ЗА 04 ОКТЯБРЯ 2010 ГОДА</dc:title>
</cp:coreProperties>
</file>