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2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8-15 у д.27А по ул.Жиделева /Октябрьский р-н/ водитель 1961 г.р., управляя а/м Рено Логан при повороте налево совершил наезд на переходившего справа налево по нерегулируемому пешеходному переходу пешехода 1984 г.р., которая с ушибом поясницы и коленных суставов доставлена в больницу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50 из медицинского учреждения поступило сообщение о том, что к ним с ушибленной раной левой брови и левого локтя за мед.помощью обратилась 1947 г.р., которая пояснила, что телесные повреждения получила 22.03.2022г. в 13-30 у д.21 по пр.Шереметевский г.Иваново /Ленинский р-н/ в результате падения в троллейбусе Адмирал №021 при торможении. В ходе проверки установлено, что водитель 1973 г.р., при торможении допустил падение пассажира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2.03.2022г.) – 2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20T05:26:00Z</cp:lastPrinted>
  <dcterms:modified xsi:type="dcterms:W3CDTF">2022-03-23T07:00:00Z</dcterms:modified>
  <cp:revision>1700</cp:revision>
  <dc:subject/>
  <dc:title>ОПЕРАТИВНАЯ ИНФОРМАЦИЯ ЗА 04 ОКТЯБРЯ 2010 ГОДА</dc:title>
</cp:coreProperties>
</file>