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2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2 -0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10 из медицинского  учреждения поступило сообщение о том, что с переломом ребер, ушибом поясницы доставлена гражданка 1939 г.р., которая пояснила, что травмы получила 22.03.23 в 12-30 на пр.Ленина-20 /Ленинский р-н/ при падении в транспорте общественного пользования. Проводится проверка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5-50 из медицинского учреждения поступило сообщение о том, что с ушибами правой голени и левого плеча за мед. помощью обратилась гражданка 1957 г.р., которая пояснила, что травмы получила 21.03.23 в 10-30 на ул.Постышева-63 /Ленинский р-н/ при падении в троллейбусе, под управлением водителя 1964 г.р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2.03.2023г.) –3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2T04:55:00Z</cp:lastPrinted>
  <dcterms:modified xsi:type="dcterms:W3CDTF">2023-04-03T09:45:00Z</dcterms:modified>
  <cp:revision>1856</cp:revision>
  <dc:subject/>
  <dc:title>ОПЕРАТИВНАЯ ИНФОРМАЦИЯ ЗА 04 ОКТЯБРЯ 2010 ГОДА</dc:title>
</cp:coreProperties>
</file>