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2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 – 0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2.04.2021г.) –2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9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ind w:firstLine="2"/>
        <w:jc w:val="right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04-27T07:04:00Z</dcterms:modified>
  <cp:revision>1463</cp:revision>
  <dc:subject/>
  <dc:title>ОПЕРАТИВНАЯ ИНФОРМАЦИЯ ЗА 04 ОКТЯБРЯ 2010 ГОДА</dc:title>
</cp:coreProperties>
</file>