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2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 xml:space="preserve">В 12-35 на нерегулируемом перекрестке неравнозначных дорог ул.Ломаная-ул.Мархлевского /Фрунзенский р-н/водитель 1979 г.р., управляя а/м Лада ХРЭЙ совершил наезд на выехавшего с второстепенной дороги велосипедиста 2011 г.р., который с растяжением связок левого запястья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19-40 из медицинского учреждения поступило сообщение о том, что в 16-10 с повреждением левой кисти за мед.помощью обратилась гражданка 1975 г.р., которая пояснила, что травму получила 21.04.22 на ул.Радищева /Фрунзенский р-н/ при падении в маршрутном такси, водитель которого произвел резкое торможение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2.04.2022г.) –2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9:00Z</dcterms:created>
  <dc:creator>degurny</dc:creator>
  <dc:description/>
  <cp:keywords/>
  <dc:language>en-US</dc:language>
  <cp:lastModifiedBy>INET</cp:lastModifiedBy>
  <cp:lastPrinted>2022-04-22T05:42:00Z</cp:lastPrinted>
  <dcterms:modified xsi:type="dcterms:W3CDTF">2022-05-04T09:49:00Z</dcterms:modified>
  <cp:revision>63</cp:revision>
  <dc:subject/>
  <dc:title>ОПЕРАТИВНАЯ ИНФОРМАЦИЯ ЗА 04 ОКТЯБРЯ 201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2216555</vt:r8>
  </property>
</Properties>
</file>