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Кузьмичев считает серьезным препятствием для развития строительства генплан г. Иванова, а Андрей Степанов -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я на заседании правительства Ивановской области по вопросу снятия бюрократических барьеров в строительной отрасли, глава администрации г. Иванова Александр Кузьмичев заявил, что генеральный план развития г. Иванова во многом утратил свою актуальность и на сегодняшний день является административным барьером, который не позволяет разрабатывать инвестиционно привлекательные участки и менять архитектурный облик города достаточно динам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ы очень активно работаем по внесению изменений в генеральный план развития города Иваново с тем, чтобы учесть современные требования", -- заявил Кузьмич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что схема территориального планирования - это документ, определяющий, где и что в городе можно строить в соответствии с генеральным планом. Например, инвестор, который хочет построить в зоне многоэтажной жилой застройки, скажем, торговый центр, может получить на это разрешение, а на строительство производственного объекта - нет. Нельзя строить в рекреационных зонах многоэтажные парковки, в общественных зонах - жилые дома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развития г. Иваново был утвержден в декабре 2006 года, в начале 2008 года были приняты схема территориального планирования и правила землепользования и застройки. План рассчитан до 2025 года, первая его очередь - до 2010 года. Главная цель плана - обеспечение устойчивого развития городского поселения, как на ближайшие годы, так и на перспекти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astn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2.Июнь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tn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2:00Z</dcterms:created>
  <dc:creator>Sudibor</dc:creator>
  <dc:description/>
  <cp:keywords/>
  <dc:language>en-US</dc:language>
  <cp:lastModifiedBy>i.mikhaylycheva</cp:lastModifiedBy>
  <dcterms:modified xsi:type="dcterms:W3CDTF">2012-10-08T06:55:00Z</dcterms:modified>
  <cp:revision>2</cp:revision>
  <dc:subject/>
  <dc:title/>
</cp:coreProperties>
</file>