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</w:tabs>
        <w:spacing w:lineRule="auto" w:line="192"/>
        <w:jc w:val="right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spacing w:val="4"/>
          <w:sz w:val="19"/>
          <w:szCs w:val="19"/>
        </w:rPr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2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4-35 у д.14 по ул.Поселковая /Фрунзенский р-н/ водитель 1986 г.р., управляя а/м Мерседес-Бенц, совершил съезд в левый кювет с последующим наездом на препятствие. В результате ДТП с ОЧМТ, УГМ, тупой травмой живота, ушибом грудной клетки доставлен в больницу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1-20 у д.50 по ул.П.Большевикова /Ленинский р-н/ водитель 1997 г.р., управляя а/м ГАЗ 3009 при въезде на прилегающую территорию совершил наезд на двигающегося по тротуару велосипедиста 1992 г.р., который с ушибами тела оставлен на месте ДТП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2.06.2022г.) – 17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  <w:r>
        <w:rPr>
          <w:sz w:val="19"/>
          <w:szCs w:val="19"/>
        </w:rPr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24T07:05:00Z</dcterms:modified>
  <cp:revision>3046</cp:revision>
  <dc:subject/>
  <dc:title>ОПЕРАТИВНАЯ ИНФОРМАЦИЯ ЗА 04 ОКТЯБРЯ 2010 ГОДА</dc:title>
</cp:coreProperties>
</file>