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2 АВГУС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1-00 у д. 94 по ул.Куконковых /Ленинский р-н/водитель 1989 г.р., управляя мотоциклом </w:t>
      </w:r>
      <w:r>
        <w:rPr>
          <w:sz w:val="20"/>
          <w:szCs w:val="20"/>
          <w:lang w:val="en-US"/>
        </w:rPr>
        <w:t>HAOJIN</w:t>
      </w:r>
      <w:r>
        <w:rPr>
          <w:sz w:val="20"/>
          <w:szCs w:val="20"/>
        </w:rPr>
        <w:t xml:space="preserve"> совершил наезд на стоящий в попутном направлении перед перекрестком а/м Фольксваген поло под управлением водителя 1996 г.р. В результате ДТП пострадали: 1.пассажир а/м Фольксваген 1997 г.р., с СГМ оставлена на месте ДТП, 2. пассажир а/м Фольксваген 1995 г.р., с СГМ, повреждением шейного отдела позвоночника оставлен на месте ДТП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0-45 у д.2Б по пр.Ленина /Ленинский р-н/ водитель 1965 г.р., управляя а/м ЛАДА Гранта при выезде с прилегающей территории совершил наезд на двигающегося по тротуару справа налево велосипедиста </w:t>
      </w:r>
      <w:r>
        <w:rPr>
          <w:b/>
          <w:sz w:val="20"/>
          <w:szCs w:val="20"/>
        </w:rPr>
        <w:t xml:space="preserve">2008 г.р., </w:t>
      </w:r>
      <w:r>
        <w:rPr>
          <w:sz w:val="20"/>
          <w:szCs w:val="20"/>
        </w:rPr>
        <w:t xml:space="preserve">который с ЗЧМТ, ушибами тела доставлен в медицинское учреждение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2.08.2020г.)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- 8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- 6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7-23T05:12:00Z</cp:lastPrinted>
  <dcterms:modified xsi:type="dcterms:W3CDTF">2020-09-07T10:51:00Z</dcterms:modified>
  <cp:revision>2707</cp:revision>
  <dc:subject/>
  <dc:title>ОПЕРАТИВНАЯ ИНФОРМАЦИЯ ЗА 04 ОКТЯБРЯ 2010 ГОДА</dc:title>
</cp:coreProperties>
</file>