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АВГУС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autoSpaceDE w:val="false"/>
        <w:spacing w:lineRule="auto" w:line="192"/>
        <w:jc w:val="both"/>
        <w:rPr>
          <w:rFonts w:ascii="Tahoma" w:hAnsi="Tahoma" w:cs="Tahoma"/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rFonts w:cs="Tahoma" w:ascii="Tahoma" w:hAnsi="Tahoma"/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1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25 у д.72 по пр-ту Текстильщиков/ Ленинский р-н/ Урусов Александр Сергеевич 01.11.1952г.р., прож. г.Кинешма, ул.Маршала Василевского 8-1 (стаж с 1983г., нарушений нет) управляя, а/м Ваз 21074 г/н Н513КХ/37 (личный) выезжая со двора, при пересечении тротуара совершил наезд на движущегося справа велосипедиста Бурова Сергей Александровича 19.10.1988г.р., прож. Иваново, ул.Маршала Василевского 1-40 (нарушений нет). С ушибом правой голени Буров С.А. был доставлен в ТП №2. В отношении Бурова С.А. вынесено ОоВ по ст.12.29ч.2 КоАП РФ. НУДС – дорожный знак 2.4 “Уступите дорогу” зарос ветками деревьев. Водители трезвы (Урусов А.С. акт 37АА057508, Буров С.А. акт 37АА050649). Наряд ДПС (Григорян В.В., Колчанов А.Г.) находились на пр-те Текстильщиков на маршруте патрулирования, прибыли в 14-35. АИУС – 240005218. 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08.2021г. в 01-15 из 1 Т.П. поступило сообщение о том, что к ним с ЗЧМТ, СГМ, ушибом м/т головы за мед.помощью обратился Литовский Михаил Владимирович 28.06.1960г.р., прож. Тейковский р-н, с.Новое Леушино, ул.Центральная 5-7, который пояснил, что телесные повреждения получил 21.08.2021г. в 15-20 у д.88/1 по ул.Б.Воробьевская г.Иваново /Фрунзенский р-н/ в результате ДТП, являясь водителем а/м Рено. В ходе проверки установлено, что Коробов Александр Сергеевич 05.10.1973г.р., прож. с.Н.Талицы, ул.Школьная 3-13 (в/у не имеет, 2020-1, 20.25-нет), управляя а/м ВАЗ 21099 г/н М642РА/37 (Кириллов Р.В.), двигаясь на запрещающий сигнал светофора совершил столкновение с а/м Рено Логан г/н А231ВР/37 (Мелешин А.М.) под управлением Литовского М.В. (стаж с 1990г., нарушений нет). На Коробова А.С. составлены адм.материалы по ст.12.12ч.1, 12.37ч.2, 12.7ч.1, 12.26ч.2 (а/м на штрафстоянке), КоАП РФ, 264.1 УК РФ. Недостатков УДС нет. Оформлен адм.материал с материальным ущербом. АИУС- 240005208.</w:t>
      </w:r>
    </w:p>
    <w:p>
      <w:pPr>
        <w:pStyle w:val="Normal"/>
        <w:spacing w:lineRule="auto" w:line="19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8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06"/>
        <w:gridCol w:w="1226"/>
        <w:gridCol w:w="396"/>
        <w:gridCol w:w="1030"/>
        <w:gridCol w:w="318"/>
        <w:gridCol w:w="1249"/>
        <w:gridCol w:w="396"/>
        <w:gridCol w:w="1143"/>
        <w:gridCol w:w="306"/>
        <w:gridCol w:w="1164"/>
        <w:gridCol w:w="313"/>
        <w:gridCol w:w="1080"/>
        <w:gridCol w:w="31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нзен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ски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хомский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98"/>
        <w:gridCol w:w="2400"/>
        <w:gridCol w:w="480"/>
        <w:gridCol w:w="2495"/>
        <w:gridCol w:w="509"/>
      </w:tblGrid>
      <w:tr>
        <w:trPr>
          <w:trHeight w:val="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астием в н/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о ст. 12.27 ч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 актов УД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 с уезд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о гр. разбора (105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5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8-23T05:11:00Z</cp:lastPrinted>
  <dcterms:modified xsi:type="dcterms:W3CDTF">2021-08-30T09:13:00Z</dcterms:modified>
  <cp:revision>709</cp:revision>
  <dc:subject/>
  <dc:title>ОПЕРАТИВНАЯ ИНФОРМАЦИЯ ЗА 04 ОКТЯБРЯ 2010 ГОДА</dc:title>
</cp:coreProperties>
</file>