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2 СЕНТ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ИВАНОВО - 1.  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>В 11-40 на ул.Лежневская-47 /Ленинский р-н/ водитель 1965г.р., управляя автобусом ПАЗ-4234-05 совершил наезд на стоящий автобус Богдан А09204 под управлением водителя 1996 г.р. В результате ДТП пассажиры автобуса Богдан: 1. 2001 г.р., с ушибом спины после оказания мед. помощи оставлена на месте ДТП; 2. 1990 г.р., с ЗЧМТ, СГМ, ушибом головы обратилась в медицинское учреждение; 3. 2000 г.р., с ЗЧМТ, СГМ обратилась в медицинское учреждение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19"/>
          <w:szCs w:val="19"/>
        </w:rPr>
        <w:tab/>
        <w:t xml:space="preserve">В 07-30 из медицинского учреждения поступило сообщение о том, что в 05-45 с </w:t>
      </w:r>
      <w:r>
        <w:rPr>
          <w:sz w:val="20"/>
          <w:szCs w:val="20"/>
        </w:rPr>
        <w:t>ушибами обоих коленных суставов, переломом пальца левой кисти за мед.помощью обратилась гражданка 1980 г.р. Установлено, что в 05-30 на пр.Ленина-102 /Октябрьский р-н/ водитель 1964 г.р., управляя а/м ГАЗ-31105 совершил наезд на переходившего проезжую часть справа налево по нерегулируемому пешеходному переходу пешехода (пострадавшую)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b/>
          <w:i/>
          <w:sz w:val="19"/>
          <w:szCs w:val="19"/>
          <w:u w:val="single"/>
        </w:rPr>
        <w:t>СООБЩЕНИЙ О ДТП С МАТЕРИАЛЬНЫМ УЩЕРБОМ (за 22.09.2021г.) –3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ЕВРОПРОТОКОЛ –7 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19"/>
          <w:szCs w:val="19"/>
          <w:u w:val="single"/>
        </w:rPr>
        <w:t>КРАЖИ, УГ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8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39:00Z</dcterms:created>
  <dc:creator>degurny</dc:creator>
  <dc:description/>
  <cp:keywords/>
  <dc:language>en-US</dc:language>
  <cp:lastModifiedBy>INET</cp:lastModifiedBy>
  <cp:lastPrinted>2021-01-26T11:31:00Z</cp:lastPrinted>
  <dcterms:modified xsi:type="dcterms:W3CDTF">2021-09-30T13:45:00Z</dcterms:modified>
  <cp:revision>75</cp:revision>
  <dc:subject/>
  <dc:title>ОПЕРАТИВНАЯ ИНФОРМАЦИЯ ЗА 04 ОКТЯБРЯ 2010 ГОДА</dc:title>
</cp:coreProperties>
</file>