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0.2019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период времени с 18-00 21.10.2019г до 09-00 22.10.2019г. от д.60 по ул.Кавалерийская /Ленинский р-н/ была похищена а/м Тойота Хайлендер темно-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времени с 01-00 до 14-21 19.10.2019г. от д.134Б по ул.Минская /Октябрьский р-н/ была похищена а/м Тойота Королла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8:54:00Z</dcterms:modified>
  <cp:revision>162</cp:revision>
  <dc:subject/>
  <dc:title>ОПЕРАТИВНАЯ ИНФОРМАЦИЯ ЗА 04 ОКТЯБРЯ 2010 ГОДА</dc:title>
</cp:coreProperties>
</file>