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2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5-50 на ул.Куконковых-44А /Ленинский р-н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5 г.р., управляя а/м Шкода Октавия при выполнении разворота совершил столкновение с движущимся во встречном направлении а/м Шкода Рапид под управлением водителя 1984 г.р., которая с ЗЧМТ, СГМ после оказания мед.помощи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35 на ул.Ташкентская-82 /Фрунзенский р-н/ водитель 1970 г.р., управляя автобусом ПАЗ-320302 при торможении допустил падение пассажира 1981 г.р., которая с ЗЧМТ, СГМ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45 из медицинского учреждения поступило сообщение о том, что в 14-25 с ЗМЧТ, СГМ, ушибами грудной клетки и головы за мед.помощью обратился пассажир а/м Шевроле Клан</w:t>
      </w:r>
      <w:r>
        <w:rPr/>
        <w:t xml:space="preserve"> </w:t>
      </w:r>
      <w:r>
        <w:rPr>
          <w:sz w:val="20"/>
          <w:szCs w:val="20"/>
        </w:rPr>
        <w:t xml:space="preserve">2001 г.р. Установлено, что в 12-30 на ул.Куконковых-102 /Ленинский р-н/ водитель 1994 г.р., управляя а/м Шевроле Клан совершил наезд на стоящий впереди а/м Киа Оптима под управлением водителя 1983 г.р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10.2021г.) – 3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16-45 введен план =Перехват= по факту кражи в период с 11.10.21 по 22.10.21 из гаража на ул.Капитана Петрачкова-2 мотоцикла Мотоленд, 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11T19:09:00Z</cp:lastPrinted>
  <dcterms:modified xsi:type="dcterms:W3CDTF">2021-11-08T13:08:00Z</dcterms:modified>
  <cp:revision>1629</cp:revision>
  <dc:subject/>
  <dc:title>ОПЕРАТИВНАЯ ИНФОРМАЦИЯ ЗА 04 ОКТЯБРЯ 2010 ГОДА</dc:title>
</cp:coreProperties>
</file>