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21"/>
          <w:szCs w:val="21"/>
        </w:rPr>
        <w:t>В 18-30 на регулируемом перекрестке пр.Строителей-ул.Шубиных /Ленинский р-н/ водитель 1979 г.р., управляя а/м Шкода Фабия при выполнении маневра «разворот» на разрешающий сигнал светофора, совершил столкновение с движущимся во встречном направлении а/м Фольксваген Туарег под управлением водителя 1969 г.р. В результате ДТП водитель а/м Шкода Фабия с ЧМТ, ушибом мозга и комой доставлен в медицинское учреждение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8-30 у д.1 по ул.2-я Курьяновская /Фрунзенский р-н/ водитель 1992 г.р., управляя а/м ВАЗ 21102 совершила наезд на переходящих справа налево пешеходов 1960 г.р. и 1987 г.р., после чего с места ДТП скрылась. В результате ДТП пострадали: 1. Пешеход 1960 г.р., с ЗЧМТ, СГМ доставлена в медицинское учреждение; 2. Пешеход 1987 г.р., с ушибом мягких тканей головы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1.2019г.) –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9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9:43:00Z</dcterms:modified>
  <cp:revision>669</cp:revision>
  <dc:subject/>
  <dc:title>ОПЕРАТИВНАЯ ИНФОРМАЦИЯ ЗА 04 ОКТЯБРЯ 2010 ГОДА</dc:title>
</cp:coreProperties>
</file>