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2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0-00 у д.22 по ул.Революционная /Октябрьский р-н/ водитель 1984 г.р., управляя а/м ВАЗ 21054 при выезде с второстепенной дороги совершил столкновение с двигающимся по главной а/м ВАЗ 21140 под управлением водителя 1995 г.р. В результате ДТП водитель а/м ВАЗ 21140 с ушибом левого локтевого сустава оставлен на месте ДТП. Водители трезвы.</w:t>
      </w:r>
    </w:p>
    <w:p>
      <w:pPr>
        <w:pStyle w:val="Normal"/>
        <w:spacing w:lineRule="auto" w:line="192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9-05 из медицинского учреждения поступило сообщение о том, что к ним за мед.помощью обратились: гр. 1977 г.р. и гр. 1982 г.р., с ушибами тела, которые пояснили, что телесные повреждения получили 20.12.2020 г. в 17-35 у д.2 по ул.1 Отрадная г.Иваново /Октябрьский р-н/ в результате ДТП, являясь водителем и пассажиром а/м Рено. В ходе проверки установлено, что пострадавший водитель а/м Рено Логан совершил наезд на стоящий а/м ГАЗ 3035К под управлением водителя 1960 г.р. Ранее оформлен адм.материал с материальным ущербом. </w:t>
      </w:r>
    </w:p>
    <w:p>
      <w:pPr>
        <w:pStyle w:val="Normal"/>
        <w:spacing w:lineRule="auto" w:line="192"/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2.12.2020г.) – 2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6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p>
      <w:pPr>
        <w:pStyle w:val="Normal"/>
        <w:rPr>
          <w:b/>
          <w:b/>
          <w:i/>
          <w:i/>
          <w:spacing w:val="-4"/>
          <w:sz w:val="18"/>
          <w:szCs w:val="18"/>
          <w:u w:val="single"/>
        </w:rPr>
      </w:pPr>
      <w:r>
        <w:rPr>
          <w:b/>
          <w:i/>
          <w:spacing w:val="-4"/>
          <w:sz w:val="18"/>
          <w:szCs w:val="18"/>
          <w:u w:val="single"/>
        </w:rPr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2-23T05:00:00Z</cp:lastPrinted>
  <dcterms:modified xsi:type="dcterms:W3CDTF">2020-12-29T11:06:00Z</dcterms:modified>
  <cp:revision>1420</cp:revision>
  <dc:subject/>
  <dc:title>ОПЕРАТИВНАЯ ИНФОРМАЦИЯ ЗА 04 ОКТЯБРЯ 2010 ГОДА</dc:title>
</cp:coreProperties>
</file>