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ванов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_______ № ____</w:t>
      </w:r>
    </w:p>
    <w:p>
      <w:pPr>
        <w:pStyle w:val="Normal"/>
        <w:ind w:right="2335" w:hanging="0"/>
        <w:rPr/>
      </w:pPr>
      <w:r>
        <w:rPr/>
      </w:r>
    </w:p>
    <w:p>
      <w:pPr>
        <w:pStyle w:val="Normal"/>
        <w:ind w:right="2335" w:hanging="0"/>
        <w:rPr/>
      </w:pPr>
      <w:r>
        <w:rPr/>
      </w:r>
    </w:p>
    <w:p>
      <w:pPr>
        <w:pStyle w:val="Normal"/>
        <w:ind w:right="2335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униципальное имущество, подлежащее приватизаци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 права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категория земель – земли особо охраняемых территорий и объектов, разрешенное использование – бывший пионерский лагерь, площадь – 43909 кв.м, кадастровый номер – 37:08:011806: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квартирный дом-изолятор, назначение - нежилое, общая площадь – 101,10 кв.м, в т.ч. площадь основная - 60,60 кв.м, инвентарный номер - 24:213:002:000004180:0100, литеры -А,А1,а,а1, этажность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льный корпус на 50 мест детской дачи, назначение – нежилое строение, общая площадь – 274,90 кв.м, в т.ч. площадь основная – 214,40 кв.м, инвентарный номер -24:213:002:000004180:0102, литеры – А2,А3,А4, этажность - 1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на 50 мест детской дачи, назначение – нежилое строение, общая площадь – 276,60 кв.м, в т.ч. площадь основная – 214,60 кв.м, инвентарный номер -24:213:002:000004180:0105, литеры – А5,А6,А7, этажность - 1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ник с овощехранилищем, назначение – нежилое строение, общая площадь – 109,80 кв.м, в т.ч. площадь основная – 79,30 кв.м, инвентарный номер -24:213:002:000004180:0108, литера – А8, этажность - 1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ушевой-прачечной на 200 мест, назначение – нежилое строение, общая площадь – 128,30 кв.м, в т.ч. площадь основная – 80,50 кв.м, инвентарный номер -24:213:002:000004180:0109, литера – А9, этажность - 1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ник - склад, назначение – нежилое строение, общая площадь – 42,60 кв.м, в т.ч. площадь основная – 42,60 кв.м, инвентарный номер -24:213:002:000004180:0111, литера – А11, этажность - 1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, назначение – нежилое строение, общая площадь – 498,60 кв.м, в т.ч. площадь основная – 327,20 кв.м, инвентарный номер -24:213:002:000004180:0112, литера – А12, этажность - 1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для обслуживающего персонала, назначение – нежилое строение, общая площадь – 195,10 кв.м, в т.ч. площадь основная – 195,10 кв.м, инвентарный номер -24:213:002:000004180:0113, литера – А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дминистративно-приемный корпус,  назначение – нежилое строение, общая площадь – 138,90 кв.м, в т.ч. площадь основная – 138,90 кв.м, инвентарный номер - 24:213:002:000004180:0114, литера – А14, этажность -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изолятора на 4 палаты, назначение – нежилое строение, общая площадь – 73,10 кв.м, в т.ч. площадь основная – 42,40 кв.м, инвентарный номер -24:213:002:000004180:0116, литера – А16, этажность - 1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 xml:space="preserve">Насосная над буровой скважиной,  назначение – нежилое строение, общая площадь – 5,10 кв.м, в т.ч. площадь основная – 5,10 кв.м, инвентарный номер -24:213:002:000004180:0118, литера – А18, этажность - 1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льный корпус на 40 мест, назначение - нежилое, общая площадь – 147,80 кв.м, в т.ч. площадь основная – 147,80 кв.м, инвентарный номер -24:213:002:000004180:0119, литера – А19, этажность - 1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- спальный корпус на 40 мест, назначение - нежилое, общая площадь – 162,40 кв.м, в т.ч. площадь основная – 162,40 кв.м, инвентарный номер -24:213:002:000004180:0121, литера – А21, этажность - 1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оздоровительного корпуса (от Комсомольского РПК), назначение – нежилое строение, общая площадь – 160,60 кв.м, в т.ч. площадь основная – 160,60 кв.м, инвентарный номер -24:213:002:000004180:0123, литера – А23, этажность - 1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для отдыха детей, назначение - нежилое, общая площадь – 86,70 кв.м, в т.ч. площадь основная – 71,40 кв.м, инвентарный номер -24:213:002:000004180:0125, литера – А25, этажность - 1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льный корпус, назначение – нежилое, общая площадь – 123,20 кв.м, в т.ч. площадь основная – 106,50 кв.м, инвентарный номер -24:213:002:000004180:0128, литеар – А28, этажность - 1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, Комсомольский р-н,</w:t>
            </w:r>
          </w:p>
          <w:p>
            <w:pPr>
              <w:pStyle w:val="Normal"/>
              <w:jc w:val="center"/>
              <w:rPr/>
            </w:pPr>
            <w:r>
              <w:rPr/>
              <w:t>вблизи д. Воронцов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4:00Z</dcterms:created>
  <dc:creator>Balashova</dc:creator>
  <dc:description/>
  <cp:keywords/>
  <dc:language>en-US</dc:language>
  <cp:lastModifiedBy>Анастасия Евгеньевна Логинова</cp:lastModifiedBy>
  <cp:lastPrinted>2012-10-15T14:04:00Z</cp:lastPrinted>
  <dcterms:modified xsi:type="dcterms:W3CDTF">2012-10-23T13:04:00Z</dcterms:modified>
  <cp:revision>39</cp:revision>
  <dc:subject/>
  <dc:title>ИВАНОВСКАЯ ГОРОДСКАЯ ДУМА ТРЕТЬЕГО СОЗЫВА</dc:title>
</cp:coreProperties>
</file>