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3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ИВАНОВО 1 – 0 – 1 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9-40 у д.8А по ул.Диановых /Ленинский р-н/ водитель 1984 г.р., управляя а/м ВАЗ-11193 при повороте направо совершила наезд на двигающегося справа налево пешехода 1984 г.р., которая с ушибом левой кисти, м/т головы доставлена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2.01.2021г. в 23-13 из 2 Т.П. поступило сообщение о том, что к ним с ушибом ребер за мед.помощью обратился гр. 1976 г.р., который пояснил, что телесные повреждения получил 22.01.2021г. в 17-20 у д.27 по ул.Лежневская г.Иваново /Ленинский р-н/ в результате столкновения, являясь водителем. В ходе проверки установлено, что последний управляя а/м Рено Сандеро при выезде с второстепенной дороги совершил столкновение с автобусом ПАЗ 3203 под управлением водителя 1973 г.р., после чего автобус ПАЗ совершил наезд на стоящий во встречном направлении а/м Опель Мокка под управлением водителя 1965 г.р. Ранее оформлен адм.материал с материальным ущербом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3.01.2021г.)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3-20 введен план «Перехват» по факту кражи от д.211Б по ул.Лежневская г.Иваново а/м Хендэ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35, коричневого цвета. Обнаружен сотрудниками ППС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8"/>
          <w:szCs w:val="20"/>
          <w:u w:val="single"/>
        </w:rPr>
        <w:t xml:space="preserve">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23T05:10:00Z</cp:lastPrinted>
  <dcterms:modified xsi:type="dcterms:W3CDTF">2021-02-08T14:20:00Z</dcterms:modified>
  <cp:revision>4214</cp:revision>
  <dc:subject/>
  <dc:title>ОПЕРАТИВНАЯ ИНФОРМАЦИЯ ЗА 04 ОКТЯБРЯ 2010 ГОДА</dc:title>
</cp:coreProperties>
</file>