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0-37 из медицинского учреждения поступило сообщение о том, что к ним с ЗЧМТ, СГМ за мед.помощью обратилась гражданка 1980 г.р., которая пояснила, что телесные повреждения получила 22.01.2023г. в 17-00 на ул.Шубиных г.Иваново /Ленинский р-н/ в результате падения. Проводится проверк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1.2023г.) – 3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ВЫЕЗД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4T04:59:00Z</cp:lastPrinted>
  <dcterms:modified xsi:type="dcterms:W3CDTF">2023-02-21T13:25:00Z</dcterms:modified>
  <cp:revision>4223</cp:revision>
  <dc:subject/>
  <dc:title>ОПЕРАТИВНАЯ ИНФОРМАЦИЯ ЗА 04 ОКТЯБРЯ 2010 ГОДА</dc:title>
</cp:coreProperties>
</file>