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00 у д. 25 по ул. 10-й Проезд /Советский р-н./ водитель 1982 г.р., управляя а/м Рено Флюенс, совершил наезд на пешехода, переходившего проезжую часть дороги по нерегулируемому пешеходному переходу, с ЗЧМТ, СГМ, закрытый перелом правой руки, ушибом колена доставлен в медицинское учреждение. Водитель трезв. </w:t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15 из медицинского учреждения поступило сообщение о том, что к ним за медицинской помощью с ЗЧМТ, СГМ, ушибом левого уха, тупой травмой живота, ушибом грудной клетки и поясничного отдела, закрытым переломом первого пальца правой кисти обратился гр. 1976 г.р., который пояснил, что травму получил 23.02.2021г. в 08-15 у д. 13 по пр. Строителей /Ленинский р-н./, управляя а/м ГАЗ, не справился с управлением а/м, совершил наезд на снежный вал на правой обочине после чего а/м опрокинулся. Ранее оформлен материал ДТП с материальным ущербом. На водителя составлен материал по ст. 12.8 ч.1 КоАП РФ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2.2021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1, из них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7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24T05:01:00Z</cp:lastPrinted>
  <dcterms:modified xsi:type="dcterms:W3CDTF">2021-02-26T08:59:00Z</dcterms:modified>
  <cp:revision>1341</cp:revision>
  <dc:subject/>
  <dc:title>ОПЕРАТИВНАЯ ИНФОРМАЦИЯ ЗА 04 ОКТЯБРЯ 2010 ГОДА</dc:title>
</cp:coreProperties>
</file>