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highlight w:val="yellow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23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В 02-10 на регулируемом перекрестке ул.Лежневская-ул.Диановых /Фрунзенский р-н/ водитель 1960 г.р., управляя а/м ВАЗ-21070 при выполнении маневра разворот совершил столкновение с движущимся во встречном направлении а/м Фольксваген Поло под управлением водителя 2003 г.р., с последующим опрокидыванием а/м Фольксваген. В результате ДТП: 1. Водитель а/м ВАЗ-21070 с сочетанной травмой доставлен в больницу; 2. Водитель а/м Фольксваген Поло с ушибами грудной клетки и колена после оказания мед.помощи оставлен на месте ДТП;  3. пассажир а/м Фольксваген 2004 г.р., с сочетанной травмой доставлен в больницу;   4. пассажир а/м Фольксваген 2004 г.р., с ушибом колена</w:t>
      </w:r>
      <w:r>
        <w:rPr/>
        <w:t xml:space="preserve"> </w:t>
      </w:r>
      <w:r>
        <w:rPr>
          <w:sz w:val="18"/>
          <w:szCs w:val="18"/>
        </w:rPr>
        <w:t>после оказания мед.помощи оставлен на месте ДТП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14-30 на ул.Ивановская 67 /Фрунзенский р-н/ водитель 1993 г.р., управляя а/м Фольксваген Пассат совершила наезд на переходившего проезжую часть справа налево по нерегулируемому пешеходному переходу пешехода 1959 г.р., которая с УГМ, тупой травмой живота, ушиб коленных суставов доставлена в больницу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3.02.2023г.) –2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3-07T09:31:00Z</dcterms:modified>
  <cp:revision>990</cp:revision>
  <dc:subject/>
  <dc:title>ОПЕРАТИВНАЯ ИНФОРМАЦИЯ ЗА 04 ОКТЯБРЯ 2010 ГОДА</dc:title>
</cp:coreProperties>
</file>