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3 МАР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9-15 на нерегулируемом перекрестке неравнозначный дорог 10-й Проеезд-ул.1-я Сосневская /Советский р-н/ водитель 1959 г.р., управляя а/м Черри Тиго при выезде с второстепенной дороги совершил столкновение с поворачивающим налево по главной дороге а/м Шевроле Круз под управлением водител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88 г.р. В результате ДТП пассажир а/м Черри 1959 г.р., с ушибом грудной клетки доставлена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3.03.2022г.) –25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0:00Z</dcterms:created>
  <dc:creator>degurny</dc:creator>
  <dc:description/>
  <cp:keywords/>
  <dc:language>en-US</dc:language>
  <cp:lastModifiedBy>INET</cp:lastModifiedBy>
  <cp:lastPrinted>2022-03-24T05:31:00Z</cp:lastPrinted>
  <dcterms:modified xsi:type="dcterms:W3CDTF">2022-03-28T06:58:00Z</dcterms:modified>
  <cp:revision>1777</cp:revision>
  <dc:subject/>
  <dc:title>ОПЕРАТИВНАЯ ИНФОРМАЦИЯ ЗА 04 ОКТЯБРЯ 2010 ГОДА</dc:title>
</cp:coreProperties>
</file>