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3 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3-20 на прилегающей территории д.33 по ул.Рыбинская /Советский р-н/ водитель 1989 г.р., управляя а/м Киа Сефия, совершил наезд на стоящего в попутном направлении спереди пешехода 1986 г.р. В результате ДТП пострадал водитель, который с ранением грудной клетки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5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времени с 17-00 17.05.2020г. по 19-55 22.05.2020 от дома 5 по ул.Шмидта /Советский р-н/ похищен а/м Ситроен С4, красного цвета. Задержан на пр.Стро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25T08:56:00Z</cp:lastPrinted>
  <dcterms:modified xsi:type="dcterms:W3CDTF">2020-05-27T14:48:00Z</dcterms:modified>
  <cp:revision>3457</cp:revision>
  <dc:subject/>
  <dc:title>ОПЕРАТИВНАЯ ИНФОРМАЦИЯ ЗА 04 ОКТЯБРЯ 2010 ГОДА</dc:title>
</cp:coreProperties>
</file>