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3 МАЯ 2021 ГОД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.</w:t>
      </w:r>
    </w:p>
    <w:p>
      <w:pPr>
        <w:pStyle w:val="Normal"/>
        <w:rPr/>
      </w:pPr>
      <w:r>
        <w:rPr>
          <w:sz w:val="20"/>
          <w:szCs w:val="20"/>
        </w:rPr>
        <w:tab/>
        <w:t>В 19-55 из медицинского учреждения поступило сообщение о том, что к ним за медицинской помощью с ушибом мягких тканей головы, ЗЧМТ, СГМ обратился гражданин 2002 г.р., который пояснил, что травму получил при ДТП 23.05.2021г. в 17-50 у д. 58 ул. Постышева /Ленинский р-н./ являясь пассажиром а/м Лада Гранта. Установлено: Водитель 1980 г.р., управляя а/м ВАЗ11183 при выезде на дорогу с прилегающей территории совершил столкновение с движущимся по дороге а/м Лада Гранта под управлением водителя 1976 г.р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5.2021г.)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6-29T11:33:00Z</dcterms:modified>
  <cp:revision>3914</cp:revision>
  <dc:subject/>
  <dc:title>ОПЕРАТИВНАЯ ИНФОРМАЦИЯ ЗА 04 ОКТЯБРЯ 2010 ГОДА</dc:title>
</cp:coreProperties>
</file>