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3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10 у д.9/18 по ул.2 Минеевская /Октябрьский р-н/ водитель 1981 г.р., совершил наезд на двигающегося на велосипеде по нерегулируемому пешеходному переходу справа налево велосипедиста </w:t>
      </w:r>
      <w:r>
        <w:rPr>
          <w:b/>
          <w:sz w:val="20"/>
          <w:szCs w:val="20"/>
        </w:rPr>
        <w:t>2011 г.р</w:t>
      </w:r>
      <w:r>
        <w:rPr>
          <w:sz w:val="20"/>
          <w:szCs w:val="20"/>
        </w:rPr>
        <w:t>., который в результате ДТП доставлен в медицинское учреждении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40 у д.126 по ул.Куконковых /Ленинский р-н/ водитель 2003 г.р. (в/у не имеет), управляя а/м ВАЗ 21083 совершил наезд на двигающегося в попутном направлении велосипедиста 1996 г.р., который с ушибами тела оставлен на месте ДТП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6.2020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07T05:16:00Z</cp:lastPrinted>
  <dcterms:modified xsi:type="dcterms:W3CDTF">2020-07-06T13:23:00Z</dcterms:modified>
  <cp:revision>3986</cp:revision>
  <dc:subject/>
  <dc:title>ОПЕРАТИВНАЯ ИНФОРМАЦИЯ ЗА 04 ОКТЯБРЯ 2010 ГОДА</dc:title>
</cp:coreProperties>
</file>