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9"/>
          <w:szCs w:val="19"/>
        </w:rPr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 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sz w:val="19"/>
          <w:szCs w:val="19"/>
        </w:rPr>
        <w:t>В 20-14 из медицинского учреждения поступило сообщение о том, что к ним с переломом костей левой голени за мед. помощью обратился гражданин 1970 г.р., который пояснил, что телесные повреждения получил 23.06.2022 в 18-45 на ул.Дзержинского 45/6 в результате наезда неустановленного а/м. Проводится проверка.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6.2022г.) – 2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. 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05:06:00Z</cp:lastPrinted>
  <dcterms:modified xsi:type="dcterms:W3CDTF">2022-06-24T07:46:00Z</dcterms:modified>
  <cp:revision>3073</cp:revision>
  <dc:subject/>
  <dc:title>ОПЕРАТИВНАЯ ИНФОРМАЦИЯ ЗА 04 ОКТЯБРЯ 2010 ГОДА</dc:title>
</cp:coreProperties>
</file>