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23 ИЮ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7-00 на нерегулируемом перекрестке ул.Жидилева – пер.Посадский /Октябрьский р-н/ водитель 1960 гр., управляя а/м Фольксваген Пассат, при повороте налево, совершил столкновение с движущимся в попутном направлении слева а/м Лада Веста под управлением водител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81 г.р., после чего а/м Лада Веста совершил опрокидывание. В результате ДТП водитель а/м Лада Веста с ЗЧМТ, СГМ и ушибом грудной клетки, после оказания мед.помощи, оставлен на месте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0-35 на регулируемом перекрестке ул.Лежневская – ул.Радищева (у д.118В по ул.Лежневская) /Фрунзенский р-н/ водитель 1977 г.р., управляя а/м Дэу Гентра, при повороте налево создал помеху движущемуся в попутном направлении слева мотоциклу Хонда Шадов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80 г.р., в результате чего совершил падение с мотоцикла, с ушибом мягких тканей левого локтя, водитель Хонда Шадов, после оказания мед.помощи, оставлен на месте ДТП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3.07.2020г.) – 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9.</w:t>
      </w:r>
      <w:r>
        <w:rPr>
          <w:sz w:val="6"/>
          <w:szCs w:val="6"/>
        </w:rPr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7-23T05:12:00Z</cp:lastPrinted>
  <dcterms:modified xsi:type="dcterms:W3CDTF">2020-07-31T10:53:00Z</dcterms:modified>
  <cp:revision>2227</cp:revision>
  <dc:subject/>
  <dc:title>ОПЕРАТИВНАЯ ИНФОРМАЦИЯ ЗА 04 ОКТЯБРЯ 2010 ГОДА</dc:title>
</cp:coreProperties>
</file>