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3 ИЮ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 – 0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12-30 на ул. Поэта Лебедева у д.89 по ул. Б.Хмельницкого /Фрунзенский р-н/ водитель 1980 г.р., управляя а/м Субару Форестер, подъезжая к нерегулируемому перекрестку, совершил наезд на движущегося слева по тротуару велосипедиста 2010 г.р., который с ушибом грудной клетки доставлен в больницу. Водитель трезв.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ab/>
        <w:t xml:space="preserve">В 18-25 на ул.Сарментовой-7 /Советский р-н/ водитель 1976 г.р., управляя а/м Ауди </w:t>
      </w:r>
      <w:r>
        <w:rPr>
          <w:sz w:val="19"/>
          <w:szCs w:val="19"/>
          <w:lang w:val="en-US"/>
        </w:rPr>
        <w:t>Q</w:t>
      </w:r>
      <w:r>
        <w:rPr>
          <w:sz w:val="19"/>
          <w:szCs w:val="19"/>
        </w:rPr>
        <w:t>5, при выезде с прилегающей территории на дорогу, совершил столкновение с а/м ДЭУ Матиз, под управлением водителя 1959 г.р., которая с ушибом грудной клетки после оказания мед.помощи оставлена на месте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23.07.2022г.) –1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7-24T05:14:00Z</cp:lastPrinted>
  <dcterms:modified xsi:type="dcterms:W3CDTF">2022-08-15T11:54:00Z</dcterms:modified>
  <cp:revision>339</cp:revision>
  <dc:subject/>
  <dc:title>ОПЕРАТИВНАЯ ИНФОРМАЦИЯ ЗА 04 ОКТЯБРЯ 2010 ГОДА</dc:title>
</cp:coreProperties>
</file>