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3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2.</w:t>
      </w:r>
    </w:p>
    <w:p>
      <w:pPr>
        <w:pStyle w:val="Normal"/>
        <w:spacing w:lineRule="auto" w:line="19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16-40 на нерегулируемом перекрестке ул.Шошина-ул.Сарментовой /Советский р-н/ водитель 1978 г.р., управляя а/м Мерседес Бенц Е200 при выезде с второстепенной дороги на главную совершила столкновение с автобусом Ивеко под управлением водителя 1978 г.р. В результате ДТП пассажир автобуса 1970 г.р., с ушибом ягодицы доставлена в медицинское учреждение. Водители трезвы.</w:t>
      </w:r>
    </w:p>
    <w:p>
      <w:pPr>
        <w:pStyle w:val="Normal"/>
        <w:spacing w:lineRule="auto" w:line="19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2-05 на Кохомском шоссе-4а /Ленинский р-н/ водитель 1995 г.р., управляя мотоциклом Ямаха YZF-R1 совершил наезд на препятствие (дорожный островок), после чего совершил наезд на стоящий впереди на запрещающий сигнал светофора а/м Хендэ Солярис под управлением водителя 1987 г.р. В результате ДТП водитель мотоцикла с сочетанной травмой доставлен в медицинское учреждение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3.08.2021г.) –2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ериод с июня 2021г. до 06-00 23.08.21 от д.58А по пр.Текстильщиков совершена кража а/м Опель Астра фиолетов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3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3:00Z</dcterms:created>
  <dc:creator>degurny</dc:creator>
  <dc:description/>
  <cp:keywords/>
  <dc:language>en-US</dc:language>
  <cp:lastModifiedBy>INET</cp:lastModifiedBy>
  <cp:lastPrinted>2021-08-23T05:11:00Z</cp:lastPrinted>
  <dcterms:modified xsi:type="dcterms:W3CDTF">2021-08-30T11:28:00Z</dcterms:modified>
  <cp:revision>755</cp:revision>
  <dc:subject/>
  <dc:title>ОПЕРАТИВНАЯ ИНФОРМАЦИЯ ЗА 04 ОКТЯБРЯ 2010 ГОДА</dc:title>
</cp:coreProperties>
</file>