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9"/>
          <w:szCs w:val="19"/>
          <w:u w:val="single"/>
        </w:rPr>
        <w:t>ИВАНОВО  – 3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6-30 на шоссе Энергетиков у д.98 СНТ «Взлет-94» /Советский р-н/ водитель 1956 г.р., управляя а/м Рено Меган выехал на полосу встречного движения, где совершил столкновение с движущимся во встречном направлении а/м Форд Фокус под управлением водителя 1978 г.р., после чего а/м Рено совершил съезд в левый кювет с последующим наездом на дерево. В результате ДТП: 1. водитель а/м Рено Меган от полученных трав скончался на месте ДТП; 2.пассажир а/м Рено 1958 г.р., с сочетанной травмой доставлен в больницу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30 на ул.Куконковых-104 /Ленинский р-н/ водитель 1970 г.р., управляя автобусом ПАЗ-320302-11 при начале движения допустил падение пассажира 1953 г.р., которая с ссадинами обоих коленных суставов, правой кисти после оказания мед.помощи оставлена на месте ДТП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2-15 на нерегулируемом перекрестке ул.Кавалерийская-пр.Текстильщиков /Ленинский р-н/ водитель 1980 г.р., управляя а/м Рено Меган при выезде с второстепенной дороги совершил наезд на движущегося по главной велосипедиста 1992 г.р., который с ЗЧМТ, СГМ, ушибом шеи доставлен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3-15 из медицинского учреждения поступило сообщение о том, что с ушибами грудной клетки и правого колена, ссадинами правой руки за мед.помощью обратился гражданин 2002 г.р., который пояснил, что травмы получил 23.08.22 при ДТП на ул.Дюковская /Октябрьский р-н/. Проводится проверка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20 из медицинского учреждения поступило сообщение о том, что в 13-50 с ушибами левого локтя и правого колена за мед. помощью обратился гражданин 1961 г.р. Установлено, что в 12-15 на пр.Строителей-3 /Ленинский р-н/ водитель 1957 г.р., управляя а/м Опель Астра совершил наезд на переходившего проезжую часть справа налево по нерегулируемому пешеходному переходу пострадавшего пешеход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8.2022г.) – 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4T05:45:00Z</cp:lastPrinted>
  <dcterms:modified xsi:type="dcterms:W3CDTF">2022-09-09T07:26:00Z</dcterms:modified>
  <cp:revision>1441</cp:revision>
  <dc:subject/>
  <dc:title>ОПЕРАТИВНАЯ ИНФОРМАЦИЯ ЗА 04 ОКТЯБРЯ 2010 ГОДА</dc:title>
</cp:coreProperties>
</file>