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  <w:t xml:space="preserve">0  </w:t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</w:rPr>
      </w:pPr>
      <w:r>
        <w:rPr>
          <w:sz w:val="16"/>
          <w:szCs w:val="8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3.</w:t>
      </w:r>
    </w:p>
    <w:p>
      <w:pPr>
        <w:pStyle w:val="Normal"/>
        <w:spacing w:lineRule="auto" w:line="192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2-30 на нерегулируемом перекрестке  пер. Мархлевкого – ул. Кузнецова д.36 /Фрунзенский р-н/  водитель 1985 г.р., управляя автомобилем Ниссан Альмера при развороте совершил столкновение с движущемся со встречного направления прямо а/м Лада Калина под управлением водителя 1980 г.р. В результате ДТП пострадали: водитель а/м Ниссан Альмера, с ушибом грудной клетки оставлен на месте; 2. Водитель а/м Лада Калина с ЗЧМТ, СГМ оставлен на месте; пассажир а/м Лада Калина 1979 г.р., с закрытым переломом 4,5 ребра слева, ушибом грудной клетки доставлена в больницу. Водители трезвы.   </w:t>
      </w:r>
    </w:p>
    <w:p>
      <w:pPr>
        <w:pStyle w:val="Normal"/>
        <w:spacing w:lineRule="auto" w:line="192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15-20 на регулируемом перекрестке ул. М.Василевского – пр-т Текстильщиков д.54 /Ленинский р-н/ водитель 1982 г.р., управляя а/м Киа Сид не выдержал дистанцию до впереди движущегося а/м Датцун ОН-ДО под управлением водителя 2004 г.р., который от удара столкнулся с впереди стоящим а/м Ваз 211440 под управлением водителя 1997 г.р. В результате ДТП пострадали: пассажир а/м Датцун Он-До 1997г.р. с ушибом грудной клетки оставлен на месте; 2 пассажира а/м Ваз 211440 2022г.р., с ушибом мягких тканей головы доставлены в больницу. Водители трезвы.</w:t>
      </w:r>
    </w:p>
    <w:p>
      <w:pPr>
        <w:pStyle w:val="Normal"/>
        <w:spacing w:lineRule="auto" w:line="192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5-45 на нерегулируемом перекрестке неравнозначных дорог пер. Торфяной – ул. Генерала Белова 80 /Фрунзенский р-н./ водитель 1969 г.р., управляя а/м Лада 111730 при выезде со второстепенной дороги совершил столкновение с движущемся по главной а/м Ваз 210740 под управлением водителя 1997 г.р. В результате ДТП пострадали: водитель а/м Ваз 210740 с ЗЧМТ, СГМ, ушибленной раной верхнего века и левого локтевого сустава доставлен в больницу; пассажир а/м Лада 111730 1970 г.р., с ушибом грудной клетки обратилась после ДТП.        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10.2022г.) – 1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31T12:06:00Z</dcterms:modified>
  <cp:revision>912</cp:revision>
  <dc:subject/>
  <dc:title>ОПЕРАТИВНАЯ ИНФОРМАЦИЯ ЗА 04 ОКТЯБРЯ 2010 ГОДА</dc:title>
</cp:coreProperties>
</file>