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3 НО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8-50 на ул.Любимова-14 /Ленинский р-н/ водитель 1966 г.р., управляя а/м Хендэ Соната, выехал на полосу встречного движения, где совершил наезд на препятствие (бордюр) с последующим наездом на дерево. В результате с сочетанной травмой доставлен в медицинское учреждение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2-50 на регулируемом перекрестке ул.Велижская-ул.Ташкентская /Фрунзенский р-н/ водитель 1987 г.р., управляя троллейбусом ЗиУ-682, при повороте направо допустила падение пассажира 1959 г.р., которая с ушибом ребер после оказания мед.помощи оставлена на месте ДТП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3.11.2020г.) –2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6"/>
        </w:rPr>
      </w:pPr>
      <w:r>
        <w:rPr>
          <w:b/>
          <w:i/>
          <w:sz w:val="20"/>
          <w:szCs w:val="20"/>
          <w:u w:val="single"/>
        </w:rPr>
        <w:t>КРАЖИ УГОНЫ – 1.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ериод с 20.11.20 по 23.11.20 от д.27 по ул.П.Большевикова а/м Фольксваген Пассат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0-25T12:01:00Z</cp:lastPrinted>
  <dcterms:modified xsi:type="dcterms:W3CDTF">2020-12-25T07:35:00Z</dcterms:modified>
  <cp:revision>967</cp:revision>
  <dc:subject/>
  <dc:title>ОПЕРАТИВНАЯ ИНФОРМАЦИЯ ЗА 04 ОКТЯБРЯ 2010 ГОДА</dc:title>
</cp:coreProperties>
</file>