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3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4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6-00 у д.118В по ул.Лежневская /Фрунзенский р-н/ неустановленный водитель управляя а/м ВАЗ 21102 совершил наезд на пешехода 1954 г.р., которая с повреждением правого плечевого сустава доставлена в медицинское учреждение. Проводятся розыскные мероприятия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6-30 у д.39 по пр.Ленина /Октябрьский р-н/ водитель 1973 г.р., управляя а/м Фиат Дукато с включенными проблесковыми маяками и специальным звуковым сигналом совершил столкновение с двигающимся на разрешающий сигнал светофора а/м Ссанг Енг Актион под управлением водителя 1966 г.р. В результате ДТП: 1) водитель а/м Ссанг Енг Актион с ЗЧМТ, СГМ, переломом ключицы, лопатки слева, переломом ребер доставлен в медицинское учреждение; 2.пассажир а/м Фиат 1952 г.р., с ЗЧМТ, СГМ, ушибом м/т головы доставлена в медицинское учреждение; 3.пассажир а/м Фиат 1947 г.р., с ЗЧМТ, СГМ, переломом ребер слева, ушибом грудной клетки доставлен в медицинское учреждение; 4.пассажир а/м Фиат 1953 г.р., с сочетанной травмой доставлена в медицинское учреждение; 5. пассажир а/м Фиат 1965 г.р., с ЗЧМТ, СГМ, переломом левой лодыжки доставлена в медицинское учреждение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6-50 у д.34 по пр.Ленина /Ленинский р-н/ водитель 1968 г.р., управляя а/м Киа Рио совершил наезд на пешехода 1972 г.р., которая с ушибом левой стопы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10 у д.37 по ул.Смольная /Октябрьский р-н/ водитель 1978 г.р., управляя а/м Хендэ Генезис, совершил наезд на опору контактной сети справа. В результате ДТП с сочетанной травмой доставлен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3 – 0 – 3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20 из медицинского учреждения поступило сообщение о том, что к ним с ЗЧМТ, СГМ, повреждением связок шейного отдела позвоночника за мед.помощью обратилась гражданка 1988 г.р., которая пояснила, что телесные повреждения получила 23.11.2021г. в 09-20 у д.45 по ул.Мальцева г.Иваново /Октябрьский р-н/ в результате ДТП, являясь пассажиром а/м Фольксваген Поло. В ходе проверки установлено, что водитель 1995 г.р., управляя а/м Рено Флюенс совершил столкновение с а/м Фольксваген Поло под управлением водителя 1975 г.р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2-00 из медицинского учреждения поступило сообщение о том, что к ним с ушибом грудной клетки за мед.помощью обратился гражданин 1985 г.р., который пояснил, что телесные повреждения получил 23.11.2021г. в 17-45 у д.29 по пр.Строителей г.Иваново /Ленинский р-н/ в результате ДТП, являясь водителем а/м ВАЗ 21043. В ходе проверки установлено, что водитель 1992 г.р., управляя а/м Пежо 308 при повороте налево совершил столкновение с двигающимся во встречном направлении а/м ВАЗ 21043 под управлением пострадавшего. Ранее оформлен адм.материал с материальным ущербо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11.2021г.) – 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23T17:40:00Z</cp:lastPrinted>
  <dcterms:modified xsi:type="dcterms:W3CDTF">2021-11-29T09:09:00Z</dcterms:modified>
  <cp:revision>4400</cp:revision>
  <dc:subject/>
  <dc:title>ОПЕРАТИВНАЯ ИНФОРМАЦИЯ ЗА 04 ОКТЯБРЯ 2010 ГОДА</dc:title>
</cp:coreProperties>
</file>