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  <w:t xml:space="preserve">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3 НО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2 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19"/>
          <w:szCs w:val="19"/>
        </w:rPr>
        <w:t xml:space="preserve">В 11-30 у д.37 по ул. 10Августа /Ленинский р-н/ водитель 1980 г.р., управляя а/м Газ 2790 при движении задним ходом совершил наезд на пешехода 1940 г.р., которая с СГМ, тупой травмой грудной клетки, ушибами обеих голеней доставлена в больницу.  Водитель трезв. 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19"/>
          <w:szCs w:val="19"/>
        </w:rPr>
        <w:t xml:space="preserve">В 20-25 на ул.Жиделева у д.49 по пр-ту Ленина /Октябрьский р-н/ водитель 1972 г.р., управляя а/м Лада Веста двигаясь прямо совершил наезд на переходящего справа налево по нерегулируемому пешеходному переходу пешехода 2001 г.р., которая с ЗЧМТ, СГМ доставлена в больницу.  Водитель трезв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 xml:space="preserve">В 19-30 из ССМП поступило сообщение о том, что к ним с ушибом мягких тканей головы за мед. помощью обратилась гражданка 2005 г.р., которая пояснила, что телесные повреждения получила в 14-30 у д.85 по пр-ту Шереметевский /Октябрьский р-н/ при ДТП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3.11.2022г.) – 33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7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3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3T03:05:00Z</cp:lastPrinted>
  <dcterms:modified xsi:type="dcterms:W3CDTF">2022-12-13T07:01:00Z</dcterms:modified>
  <cp:revision>2249</cp:revision>
  <dc:subject/>
  <dc:title>ОПЕРАТИВНАЯ ИНФОРМАЦИЯ ЗА 04 ОКТЯБРЯ 2010 ГОДА</dc:title>
</cp:coreProperties>
</file>