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1-35 на нерегулируемом перекрестке ул.13-я Березниковская-ул.Станкостроителей /Фрунзенский р-н/ водитель 1985г., управляя автобусом ПАЗ-320302 при выезде с второстепенной дороги на главную совершил столкновение с а/м ВАЗ-111830 под управлением водителя 1985 г.р., после чего автобус совершил наезд на бетонный столб. В результате ДТП в медицинское учреждение доставлены: 1. Водитель а/м ВАЗ-111830 с ЗЧМТ, УГМ, переломом левого колена; 2. пассажир автобуса 1968 г.р., с ЗЧМТ, СГМ переломами бедра и ребер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12.2019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20-01-21T09:31:00Z</dcterms:modified>
  <cp:revision>808</cp:revision>
  <dc:subject/>
  <dc:title>ОПЕРАТИВНАЯ ИНФОРМАЦИЯ ЗА 04 ОКТЯБРЯ 2010 ГОДА</dc:title>
</cp:coreProperties>
</file>