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spacing w:val="4"/>
          <w:sz w:val="19"/>
          <w:szCs w:val="19"/>
        </w:rPr>
        <w:t xml:space="preserve"> </w:t>
      </w:r>
      <w:r>
        <w:rPr>
          <w:b/>
          <w:i/>
          <w:spacing w:val="4"/>
          <w:sz w:val="19"/>
          <w:szCs w:val="19"/>
          <w:u w:val="single"/>
        </w:rPr>
        <w:t>ОПЕРАТИВНАЯ ИНФОРМАЦИЯ ЗА 23 ДЕКАБРЯ 2022 ГОДА</w:t>
      </w:r>
      <w:r>
        <w:rPr>
          <w:spacing w:val="4"/>
          <w:sz w:val="19"/>
          <w:szCs w:val="19"/>
        </w:rPr>
        <w:t xml:space="preserve">                                    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0-00 на регулируемом перекрестке пр.Строителей-3-й Московский проезд /Ленинский р-н/ водитель 1972 г.р., управляя автобусом Богдан при резком торможении допустил падение двух пассажиров 2010 г.р. и пассажира 2011 года рождения, которые с ушибом головы после оказания мед.помощи оставлены на мест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9-00 из медицинского учреждения поступило сообщение о том, что оказана мед.помощь (ЗЧМТ-?, СГМ-?) гражданину 2020 г.р. Установлено, что в 11-35 на ул.1-я Полевая-78 /Ленинский р-н/ водитель 1974 г.р., управляя а/м Порше Макан при выезде с прилегающей территории совершил столкновение с а/м Лада-219010 под управлением водителя 1998 г.р., в которой находился пострадавший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3.12.2022г.) –2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9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2-24T05:17:00Z</cp:lastPrinted>
  <dcterms:modified xsi:type="dcterms:W3CDTF">2022-12-29T06:28:00Z</dcterms:modified>
  <cp:revision>3110</cp:revision>
  <dc:subject/>
  <dc:title>ОПЕРАТИВНАЯ ИНФОРМАЦИЯ ЗА 04 ОКТЯБРЯ 2010 ГОДА</dc:title>
</cp:coreProperties>
</file>