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right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highlight w:val="yellow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24 ФЕВРАЛЯ 2023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ИВАНОВО - 2. 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01-50 на нерегулируемом перекрестке проезд Красных Зорь – ул. Рабфаковская (желтый мигающий режим) /Фрунзенский р-н/ водитель 2000 г.р., управляя а/м Лада Веста, при выезде с второстепенной дороги совершил столкновение с движущимся по главной а/м Рено Логан под управлением водителя 1985 г.р. В результате ДТП после оказания мед. помощи на месте оставлены: водитель а/м Лада Веста с ушибом шеи; водитель Рено Логан с СГМ. Водители трезвы.</w:t>
      </w:r>
    </w:p>
    <w:p>
      <w:pPr>
        <w:pStyle w:val="Normal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>В 15-00 у д.57 по пр. Ленина /Октябрьский р-н/ водитель 1998 г.р., управляя а/м Ауди А6 при повороте налево совершил столкновение с движущимся во встречном направлении а/м Лада Гранта под управлением водителя 2001 г.р. После чего (от удара) а/м Лада совершил наезд на стоящий в попутном направлении слева а/м Лада Гранта под управлением 1994 г.р. В результате ДТП пострадал пассажир а/м Лада Гранта 1989 г.р., который с ЗЧМТ, СГМ, ушибленной раной нижней губы доставлен в больницу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2.</w:t>
      </w:r>
    </w:p>
    <w:p>
      <w:pPr>
        <w:pStyle w:val="Normal"/>
        <w:spacing w:lineRule="auto" w:line="192"/>
        <w:ind w:firstLine="426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В 13-20 из медицинского учреждения поступило сообщение о том, что к ним с ушибом мягких тканей грудной клетки обратился гражданин 1994 г.р. </w:t>
      </w:r>
      <w:r>
        <w:rPr>
          <w:sz w:val="19"/>
          <w:szCs w:val="19"/>
          <w:u w:val="single"/>
        </w:rPr>
        <w:t>Пояснил:</w:t>
      </w:r>
      <w:r>
        <w:rPr>
          <w:sz w:val="19"/>
          <w:szCs w:val="19"/>
        </w:rPr>
        <w:t xml:space="preserve"> 21.02.2023г. около 07-30 на ул. Ноговицыной-Икрянистовой /Фрунзенский р-н/ не установленным а/м на него совершен наезд. Проводится проверка. </w:t>
      </w:r>
    </w:p>
    <w:p>
      <w:pPr>
        <w:pStyle w:val="Normal"/>
        <w:spacing w:lineRule="auto" w:line="192"/>
        <w:ind w:firstLine="426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sz w:val="19"/>
          <w:szCs w:val="19"/>
        </w:rPr>
        <w:t xml:space="preserve">В 21-45 из медицинского учреждения поступило сообщение о том, что к ним с ЗЧМТ, СГМ обратился гражданин 1996г.р. </w:t>
      </w:r>
      <w:r>
        <w:rPr>
          <w:sz w:val="19"/>
          <w:szCs w:val="19"/>
          <w:u w:val="single"/>
        </w:rPr>
        <w:t>Пояснил:</w:t>
      </w:r>
      <w:r>
        <w:rPr>
          <w:sz w:val="19"/>
          <w:szCs w:val="19"/>
        </w:rPr>
        <w:t xml:space="preserve"> 24.02.2023г. в 00-20 на ул. Ташкентская /Фрунзенский р-н/ травму получил при ДТП. Проводится проверка. 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24.02.2023г.) – 2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1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89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3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4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426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19"/>
      <w:u w:val="none"/>
    </w:rPr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7:00Z</dcterms:created>
  <dc:creator>degurny</dc:creator>
  <dc:description/>
  <cp:keywords/>
  <dc:language>en-US</dc:language>
  <cp:lastModifiedBy>INET</cp:lastModifiedBy>
  <cp:lastPrinted>2023-01-27T05:05:00Z</cp:lastPrinted>
  <dcterms:modified xsi:type="dcterms:W3CDTF">2023-03-07T09:32:00Z</dcterms:modified>
  <cp:revision>1024</cp:revision>
  <dc:subject/>
  <dc:title>ОПЕРАТИВНАЯ ИНФОРМАЦИЯ ЗА 04 ОКТЯБРЯ 2010 ГОДА</dc:title>
</cp:coreProperties>
</file>